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残余应力的测量方法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由于工件经过振动时效处理以后其残余应力降低，所以测定工件振动时效前后残余应力的变 化量也是判断振动时效效果的方法之一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盲孔法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它的原理是在平衡状态下的原始应力场上钻孔 ，以去除一部分具有应力的金属，而使圆 孔附近部分金属内的应力得到松弛，钻孔破坏了原来的应力平衡状态而使应力重新分布，并呈现新 的应力平衡，从而使圆孔附近的金属发生位移或应变，通过高灵敏度的应变仪，测量钻孔后的应变 量，就可以计算原应力场的应力值。 测量仪器；应变仪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盲孔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变花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8752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t>2.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法： </w:t>
      </w:r>
      <w:r>
        <w:rPr>
          <w:rFonts w:cs="宋体;SimSun" w:ascii="宋体;SimSun" w:hAnsi="宋体;SimSun"/>
          <w:kern w:val="0"/>
          <w:sz w:val="18"/>
          <w:szCs w:val="18"/>
        </w:rPr>
        <w:br/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应力测定方法是利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衍射测定试样中晶格应变求出工件表面应力的方法。但是由于</w:t>
      </w:r>
      <w:r>
        <w:rPr>
          <w:rFonts w:cs="宋体;SimSun" w:ascii="宋体;SimSun" w:hAnsi="宋体;SimSun"/>
          <w:kern w:val="0"/>
          <w:sz w:val="18"/>
          <w:szCs w:val="18"/>
        </w:rPr>
        <w:t>χ</w:t>
      </w:r>
      <w:r>
        <w:rPr>
          <w:rFonts w:ascii="宋体;SimSun" w:hAnsi="宋体;SimSun" w:cs="宋体;SimSun"/>
          <w:kern w:val="0"/>
          <w:sz w:val="18"/>
          <w:szCs w:val="18"/>
        </w:rPr>
        <w:t>光应力测定仪的测量精度较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比较适合用于测定具有较大残余应力的工件，如普通纲件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焊接件 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淬火件等。 </w:t>
      </w:r>
      <w:r>
        <w:rPr>
          <w:rFonts w:cs="宋体;SimSun" w:ascii="宋体;SimSun" w:hAnsi="宋体;SimSun"/>
          <w:kern w:val="0"/>
          <w:sz w:val="18"/>
          <w:szCs w:val="18"/>
        </w:rPr>
        <w:br/>
        <w:t>З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性法 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磁性法测量残余应力是利用铁磁材料的压磁效应即在应力作用下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铁磁材料的各方向上的导磁率发生不同的 变化，从而产生磁各向异性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通过对导磁率变化的测定来确定残余应力的方法 。 此法目前尚处于试验或试用阶段，我所正在进行探讨采用此方法的可能性。 有关的数据处理方法 在科学试验中，有着大量的测试数据，但是有时这些数据并不能使我们一目了然，而通过对这些数据进行科学的整理和分析，就可以帮助我们 总结出许多现象和问提。目前，这一问提已经引起越来越多的科技工作者的注意和重视，我们试验中每批试件尺寸精度保持性的数据都是几百个，甚至上千多个，因此 初步尝试用一些简单的数理统计方法分析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整理了大批试验数据，取得了一定的成效。 </w:t>
      </w:r>
      <w:r>
        <w:rPr>
          <w:rFonts w:cs="宋体;SimSun" w:ascii="宋体;SimSun" w:hAnsi="宋体;SimSun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量误差分析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对大量的数据运用数理统计方法 进行分析 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整理时，经常要用到算术平均值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kern w:val="0"/>
          <w:sz w:val="18"/>
          <w:szCs w:val="18"/>
        </w:rPr>
        <w:t>）及离差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表达式为：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36156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一般用 表示测量值的平均水平。用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来衡量测量值的波动情况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越大，表名测量值的波动越大，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小，则说明 测量比较集中。 在计算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分析振动时效工件导轨精度变化量时 ，根据测量时 重复读数的偏差大小，可以算出测量的离 差值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，当变形量小于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时，就应该认为没有变形或变形不显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9:00Z</dcterms:created>
  <dc:creator>微软用户</dc:creator>
  <dc:description/>
  <cp:keywords/>
  <dc:language>en-US</dc:language>
  <cp:lastModifiedBy>微软用户</cp:lastModifiedBy>
  <dcterms:modified xsi:type="dcterms:W3CDTF">2011-02-15T03:49:00Z</dcterms:modified>
  <cp:revision>1</cp:revision>
  <dc:subject/>
  <dc:title>残余应力的测量方法：</dc:title>
</cp:coreProperties>
</file>